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40"/>
          <w:szCs w:val="40"/>
        </w:rPr>
        <w:t>Liste NRW  Anamorphe Ascomyceten</w:t>
        <w:br/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354 Arten, Stand </w:t>
      </w:r>
      <w:r>
        <w:rPr>
          <w:rFonts w:cs="Arial" w:ascii="Arial" w:hAnsi="Arial"/>
          <w:b/>
          <w:sz w:val="28"/>
          <w:szCs w:val="28"/>
          <w:lang w:val="en-GB"/>
        </w:rPr>
        <w:t>30.03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.25</w:t>
        <w:br/>
      </w:r>
      <w:r>
        <w:rPr>
          <w:rFonts w:cs="Arial" w:ascii="Arial" w:hAnsi="Arial"/>
          <w:color w:val="000000"/>
          <w:sz w:val="28"/>
          <w:szCs w:val="28"/>
          <w:lang w:val="en-GB"/>
        </w:rPr>
        <w:br/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Es sind nur Arten mit mindestens einem Eintrag im Kartierungsprogramm Mykis enthalten,</w:t>
        <w:br/>
      </w:r>
      <w:r>
        <w:rPr>
          <w:rFonts w:cs="Arial" w:ascii="Arial" w:hAnsi="Arial"/>
          <w:b/>
          <w:color w:val="FF0000"/>
          <w:sz w:val="28"/>
          <w:szCs w:val="28"/>
          <w:lang w:eastAsia="de-DE"/>
        </w:rPr>
        <w:t>Nomenklatur nach Mykis V. 4.54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de-DE"/>
        </w:rPr>
      </w:pPr>
      <w:r>
        <w:rPr>
          <w:rFonts w:cs="Arial" w:ascii="Arial" w:hAnsi="Arial"/>
          <w:b/>
          <w:color w:val="FF0000"/>
          <w:sz w:val="28"/>
          <w:szCs w:val="28"/>
          <w:lang w:eastAsia="de-D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0"/>
        <w:gridCol w:w="2720"/>
        <w:gridCol w:w="2828"/>
        <w:gridCol w:w="1576"/>
        <w:gridCol w:w="2552"/>
        <w:gridCol w:w="1984"/>
      </w:tblGrid>
      <w:tr>
        <w:trPr>
          <w:tblHeader w:val="true"/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Rang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attung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rt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tor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Qualifizierungs-vermer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Famil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Ordnung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emonium</w:t>
            </w:r>
          </w:p>
        </w:tc>
        <w:tc>
          <w:tcPr>
            <w:tcW w:w="2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um</w:t>
            </w:r>
          </w:p>
        </w:tc>
        <w:tc>
          <w:tcPr>
            <w:tcW w:w="2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emon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emon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ongi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reuss) W. Gam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u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ongi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ostalagm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nulat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M.A. Curtis)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ostalagm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uteoalb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nk) Zare, W. Gams &amp; Schroer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rostalagm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nabarin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lochae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rieger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res.)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oca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mphi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eth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s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E. Müll. &amp; Shoemak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sc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s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Brockman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i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s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E. Mül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adidy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s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stalot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rieger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imat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s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Rossman &amp; W.C. Alle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Keiss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nu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ato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Brinkman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ato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u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ern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ecto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E.G. Simmon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w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ecto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M.E. Barr &amp; E.G. Simmon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ecto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mbly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ese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mpel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quisqu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guill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as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gold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th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lamm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Jungh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hanoas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lvesc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Apin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ixi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lvescens var. stercora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.C. Hansen) G.A. de Vri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l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y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lospo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l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tha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arn. &amp; Bartho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lospo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hrin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urv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i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hrin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urvatum var. min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sal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irp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utner) Arx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guignar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irp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tn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hr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urrey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rk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hroderma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list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form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P.K. Buchana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quiset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Grov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quiset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ndi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bát &amp; Bubá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nerri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Rou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pergill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lav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com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r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i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b.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t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abát &amp; Bubák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pator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abát &amp; Bubák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rholt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aetervi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ubák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rophula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ijayaw., Camporesi, McKenzie, K. Tanaka &amp; K.D. Hyd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sperm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ffmann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sper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 :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xarthron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uffia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orini) G.F. Orr &amp; Kueh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oas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evisetos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ueh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ct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lav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ctro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brup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E.W. Mason &amp;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ctro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ov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ocoryne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ov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ctro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llid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vory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auv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ss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als.-Criv.) Vuil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ycipi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 &amp; Ellis) 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ongibrachi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Mair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th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ti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th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nebert &amp; M.E. Elliot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ner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ti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 Bary) Whetz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 Bary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mat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mel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nor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 Bary) 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cari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ti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cari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eon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ala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ram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éblová &amp; W. Gam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xochala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ongissi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) W. Gams &amp; Hol.-Je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itann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g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nk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adelph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oenendalen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, E. Bommer &amp; M. Rousseau) Réblová &amp;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cty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g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igno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oenendalen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, E. Bommer &amp; M. Rousse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ov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adelph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ov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éblová &amp;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ov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rk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sept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reuss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y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loxam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sept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adelph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sept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éblová &amp;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cumi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pitul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cari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busc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maro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phen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Bubá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nococc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oph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tilinid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lv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rcuri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esed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is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hrenb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erm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at.) A.L. Sm. &amp; Rams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uberc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eir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ont.) Berk. &amp; Broom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lo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es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Nees &amp; T. Nees) Réblová &amp;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aequ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 ex Berl. &amp; Voglino) W. Gams &amp; Hol.-Je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y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es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es &amp; T. Ne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y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es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es &amp; T. Ne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opsam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aequ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aequ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) E. Mül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elospori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umach.) 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uma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el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el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chrac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t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bell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niico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u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derich, van den Boom &amp; Aptroo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xobasid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ap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b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barum var. nigrica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Roth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yph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vid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ss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 Not.) Crous &amp;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mat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phyl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mat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m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mat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b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ss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 Not.) Johans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ss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 No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rnithoga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lotzsch ex Cooke) G.A. de Vri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ph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cAlpin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xoas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redin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g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dospo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ypeopat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udwig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leo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mpetr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Rostr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abdostrom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mpetr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Rostr.) Die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llet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mat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gg.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m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m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llet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el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Du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m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m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iothy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centr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iothy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sphaer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centri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Morgan-Jon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yne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mith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ynesporasc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istular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raeda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ocoryne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dens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E.W. Mason &amp;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ospori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mat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g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nor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ypt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tical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P.H. Greg. &amp; S. Wall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lind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erugin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nk) 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s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erugin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lindrocla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x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rico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t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ie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uby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als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als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ie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uby) 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t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l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Raben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als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cty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ysosper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G.C. Bhatt &amp; W.B. Kend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in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ysosperm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ctyl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opalo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rechsl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rbil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rbil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drodoc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t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ov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o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drostilb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phi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ympani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drostilb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yss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drostilb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maragd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lb. &amp; Schwein.)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ympani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maragd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. &amp; Schwei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dryphion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m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all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u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chome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binet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ont.) 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ctyochae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limorph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ont.) Réblová &amp; Hern.-Res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limorph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ont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cty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ul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Guég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ctyospo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loph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opecur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nema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Shkarup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nema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rig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i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la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e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év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ta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e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év.) Zambet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uti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Mon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ven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hoemak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b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p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J. Kickx f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p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Dyko &amp;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rotham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r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 No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tu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wein.) Shoemak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fu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 No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diplod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plod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gonat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scogloe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on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b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scos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ocrea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Tode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oca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mphi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ocrea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d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sc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enothe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orat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moni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F.J. Morton &amp; G. 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asc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asc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phal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moni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othi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ige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semb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pt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 &amp; Roum.) W.P. W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i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pto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 &amp; Roum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cocc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dropogo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es.) Schol-Schwarz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eb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dropogo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cocc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g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cocc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rpurasc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hrenb. ex Schltd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cocc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nith., M.C. Tulloch &amp; C.M. Lea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thamnol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antho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rackel) Diederich &amp; Suij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niaec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ines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antho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l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Videira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Kar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cerc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Lindr. &amp; Vesterg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sico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s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chat &amp; Rossma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s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is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tmar ex 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soid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res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Videira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res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Deigh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al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res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ohyph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rrestr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Henneb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el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rrestr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iocla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reuss) Pet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eosporid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eri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mat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y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clad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minopassal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mi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U. Braun, C. Nakash., Videira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mi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Deigh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ici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Cooke &amp; Masse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asc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asc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ignar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pusi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Verp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pusi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asc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vroey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.F. Orr) Curra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oasc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oas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vroey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.F. Orr) Arx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oas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ees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ra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ymnoasc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gen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dr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resc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Rou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rpo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ges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igh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rpo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ascicul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wksworthia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ltiger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. Hawksw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stria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glmayr &amp; 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ligo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yne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livac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quer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.E. Barr) Voglmayr &amp; 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lanchnone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quer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E. Bar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nk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x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te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.H. Ott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lut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arin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men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yph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lospori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istiansen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.L. Brady &amp; D. Hawksw.) D. Hawksw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l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ie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ycipi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llerma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urieu &amp; Mont.) Minnis &amp; A.H. Ken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anistro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urieu &amp; Mon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bert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tryp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bert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tryp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quand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quand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assee) Samson, Houbraken &amp; Luangsa-ard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icipi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ecil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quand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assee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ic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olac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bot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tici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quand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se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tig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ie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tig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ut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Gunner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con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ul. &amp; C. Tu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coni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con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osto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Tul. &amp; C. Tu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conid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con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.C. Schmidt &amp; 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ni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es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lvisc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urr.) C. Boot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igno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lvisc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urr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ni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l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l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éblová &amp;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ni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au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Constant., K. Holm &amp; L. Holm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igno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allax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Zigno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 : Fr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tarhiz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isopl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etschn.) Sorokī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icipi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isopl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etschn.) R.H. Petti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rodiscu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ragmi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estend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Miricate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un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nith. &amp; Spoon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ostich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mund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ostich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gone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u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rothe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michael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ev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rothe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rid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d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matogon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ugin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atorrhod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ghl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.L. 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ocamaro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i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elnik, Crous &amp; Verkley)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marograph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i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nik, Crous &amp; Verkley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otti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ic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oduli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cidiogen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ørg. Ko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edocephal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omerul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ull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edocephal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llid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Co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ychoph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prophi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. Gams, P.J. Fisher &amp; J. Webs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phiost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por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stant. &amp; Ryma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phiostoma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phiostomat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al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gel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gel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Deigh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al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ub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Riess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enopod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ese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ub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Riess) G. Win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nici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evicompac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rckx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com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r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nici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tal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hm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com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r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nici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ulp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 &amp; Massee) Seifert &amp; Sams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com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r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yss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ok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.W. Mason &amp;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spid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E.W. Mason &amp;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mat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spidu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gnia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son &amp;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ic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nutissi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rak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hin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glion) Syd. &amp; P. Sy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lbige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fiba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tructiv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. Phillips &amp; Plowr.) Masse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ul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) E.W. Mason &amp;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emat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loe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Wall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lind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Vassiljevsky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le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o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Punit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cochy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o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Aks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them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damin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xigua var. lila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Boerem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nomon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ragmocepha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E.W. Mason &amp;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ndophragm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ragmocepha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pti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ndophragm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pti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ragm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illet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li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Wikee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li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Arx &amp; E. Mül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icis-aquifol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Y.Y. Su &amp; L. Cai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mpatien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.A. Kirchn.) Fautrey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ni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M.A. Curtis) Underw. &amp; Earl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v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esc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ck) M.E. Bar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ignar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esc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ck) V.B. Stewa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ps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s &amp; Ever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ps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ps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llis &amp; Everh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ilop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M.A. Curtis) Wikee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odo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M.E. Bar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ignar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ilop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M.A. Curtis) A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sal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dick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ap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antagi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rophul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ostic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l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lb. &amp; Schwein.) Kunz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tom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ptothy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lb. &amp; Schwein.) 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ptothy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d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ptothy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dium var. castane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lerot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. &amp; Schwei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ab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b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phrag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vi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reuss) Hol.-Je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urost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in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cephal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entos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Seifer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phiocordycipi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list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ali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.L. Sm.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list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ent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 : Fr.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ent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Br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ent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ra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achl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ment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scytal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cundissim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ie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cama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estend.) Phukhams., Camporesi &amp; K.D. Hyd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ma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estend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aze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U. Braun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paze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cerc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nunc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Rossman &amp; W.C. Alle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nunc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Lind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diplod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rop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lachn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spid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nemaspori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spidu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Bubák &amp; Kabá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nema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spidu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rad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robillard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ltige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deri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spirop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odos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spirop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clavat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eudospirop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mplex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unze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yrenochae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obi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 No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yrenochaet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l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 Wils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gnhildia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ug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U. Braun, C. Nakash., Videira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ug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vellos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ug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Deigh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al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ug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U. Braun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bscondi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autrey &amp; Lambotte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dox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Kar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equivo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es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jug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Niessl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orose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Gjaerum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orosel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l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g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chemill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assiljevsky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roeter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.G. Küh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stort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stort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du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. Voss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rcae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s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c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lth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d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damin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d. &amp; P. Sy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ne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Nannf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rophul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autrey &amp; Rou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aerophyl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errar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thris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cc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Vesterg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leospor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upul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ul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lindr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na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lcani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bák &amp; Ranoj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du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Kar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tham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apro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rs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s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urine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lló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nopord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. Massa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us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K.F. Baker, W.C. Snyder &amp; L.H. Dav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ng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ari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iosi &amp;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gitalis-ambigu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x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ndophy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gg.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ndophy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kley &amp;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. str.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stero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uliform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ce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Johanson ex 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nctiform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Starbäc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nctiformis var. clemat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ap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li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Johanson ex 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li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sphaeri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Gunner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pisphaer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.G. Eliasson) Lind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ran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estend.) 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lechoma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reville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Tul. &amp; C. Tul. ex Oudem.) Jørs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ag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Tul.) 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ven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lebor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acl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ude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visti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aequa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reuss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ierac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 &amp; Briard) Jaap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spic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d. &amp; P. Sy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haer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gn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ctu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ap ex 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raxa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Kar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ct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m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m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. Massa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psan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ese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strichone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chrac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teuma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.B. Fra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lindr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s. Brandr. &amp; al., F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teuma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G. Win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olicotrich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chrac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iet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antagi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s &amp; G. Marti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rieger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aten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imul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ü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rpurasc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. Win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abd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Nannf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ck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P. Sy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antagin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Ber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bel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onord.) Nannf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liq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on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liq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liq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oke) Oude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mbuc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bul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mplex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cipi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nunc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c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id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warzia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Magnus) Gunner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e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d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rt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uperfl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uersw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dym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uperfl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uersw.) Niess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uperflu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uersw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ariabil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 &amp; E. Bommer) Lindau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on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m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onic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deira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cel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on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ass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epetophrag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roblewsk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ubák) Subra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rcopo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rcin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hren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rcopo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tu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ifert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zale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ck) Partridge &amp; Morgan-Jon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ycnostysan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zale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ck) E.W. Mas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emon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g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p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ester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ll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 ex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ast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 ex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elidon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b.)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volvul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n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ss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ymbal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 &amp; Speg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rigeront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c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c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aleops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ianth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is &amp; Keller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acl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b.)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loe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acle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b.) Pe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drocotyl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m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vandul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ysimach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tric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lló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enother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ach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stina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t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lygon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abios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necion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stend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chy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 ex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llar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rtic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 ex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llars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cosphaerell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rococ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igen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P.F. Cannon &amp; Min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rococ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robilin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rococc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ce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sman, Castl., D.F. Farr &amp; Stanosz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adicoid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minth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rda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rmospor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ctosphaer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ell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iv.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rluc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iv.) Berk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darluc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O.E. Erik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llach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O.E. Eriks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haeropsi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s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lb. &amp; Schwein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s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alchbr.) Arx &amp; E. Müll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botryosphae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s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alchbr.) A.J.L. Phillips &amp; Crou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idesmi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alosper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P.M. Kir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lanommat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ndophragm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alosperm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Morgan-Jones &amp; A.L.J. Col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i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b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idesm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traco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G. Delgado &amp; Kouko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terocon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traco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yl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tracoil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Hol.-Je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ne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llid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Grove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orone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mpanulae f. sambuc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. Rupp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chyl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color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gon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ega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gon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ol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acc. &amp; Rou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gon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numer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asc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numer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Höh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agon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ubser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Desm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ae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gon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yriform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Hoffm.) 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lb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aporth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sthe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yriform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mphy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rciniform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avara) Wiltshir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mphyl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sicari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allr.) E.G. Simmon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cr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asit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ü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ica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berge ex Desm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e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b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Raben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phan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etracoc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ind.-Bakk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eniol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Ehrenb.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tilinid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tilinid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rmis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hren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edg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llocens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. Massal. &amp; Sacc.) U. Brau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ptocylind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llocens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. Massal. &amp;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edg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gust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oerema) B. Sut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ercospor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gust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erem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achl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i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atsch) Pet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achlid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lavaria brachiata Ba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rach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atsch) Schumach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iliform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all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lachlid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nn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eus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oru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ba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utac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utac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Ces. &amp; De No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d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utac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 : Fr.) G.F. Atk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reovirid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ifai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reovir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lowr. &amp; Cooke) Pet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reovirid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lowr. &amp; Cooke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trinovirid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sset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tor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wein.) Berk. &amp; M.A. Curt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weinitz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r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tr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 : Fr.) Jaklitsch, W. Gams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trin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l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Jaklisch &amp; Voglmayr) Jakli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li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m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onord.) Baini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ucop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ucop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H.L. Chamb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od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eucop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Kars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x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at.) P. Chaverri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ixi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nutispor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sset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nuti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.S. Lu, Fallah &amp; Samuel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eston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estonic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masto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Overton) Jaklit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masto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vert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topulvin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Yoshim. Doi) Jaklit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topulvin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Yoshim. Doi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lvinat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Jaklit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ng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Sacc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ulvin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rot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ngico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. Karst.) Lar.N. Vassiljev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inulos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Jaklitsch &amp; Voglmay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om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inul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Pet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reopu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inulos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Fuckel) J. Moravec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inul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uckel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rictipil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ssett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rictipilos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. Chaverri &amp; Samuel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emell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klitsch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emell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Schumach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rid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gg.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rid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rs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. str.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f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chothe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Link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s. auc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mmat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niothec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izoder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ulin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Corda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mmat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lici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mmatostrom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utellar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Berk. &amp; Broome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posperm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yrti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ind) S. Hughe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pnod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pnod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ip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ega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orda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zizell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lot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ropospor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ospor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.B. Kendr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limac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ospor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W.B. Kendr.) Mint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ympan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rasiticum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. Gam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lutel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l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Alb. &amp; Schwein.) Fr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ct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ypocre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silon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rk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uberculari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iliat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. &amp; Schwein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ilsonomyces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ophilu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év.) Adask., J.M. Ogawa &amp; E.E. Butler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ceae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tryosphaeriale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ynonym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igmin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pophila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Lév.) M.B. Ellis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anthoriicol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hysciae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Kalchbr.) D. Hawksw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Xylohypha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grescen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(Pers.) E.W. Mason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ygosporium</w:t>
            </w:r>
          </w:p>
        </w:tc>
        <w:tc>
          <w:tcPr>
            <w:tcW w:w="2720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cheoides</w:t>
            </w:r>
          </w:p>
        </w:tc>
        <w:tc>
          <w:tcPr>
            <w:tcW w:w="2828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t.</w:t>
            </w:r>
          </w:p>
        </w:tc>
        <w:tc>
          <w:tcPr>
            <w:tcW w:w="1576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certae sedi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berschrift">
    <w:name w:val="Tabellen Überschrift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hd w:fill="92D05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hd w:fill="FFC00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0D7E5"/>
        <w:left w:val="single" w:sz="4" w:space="0" w:color="000000"/>
        <w:bottom w:val="single" w:sz="4" w:space="0" w:color="D0D7E5"/>
        <w:right w:val="single" w:sz="4" w:space="0" w:color="D0D7E5"/>
      </w:pBdr>
      <w:shd w:fill="92D05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000000"/>
        <w:right w:val="single" w:sz="4" w:space="0" w:color="D0D7E5"/>
      </w:pBdr>
      <w:shd w:fill="92D05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0:00Z</dcterms:created>
  <dc:creator>Carlos</dc:creator>
  <dc:description/>
  <cp:keywords/>
  <dc:language>en-US</dc:language>
  <cp:lastModifiedBy>User</cp:lastModifiedBy>
  <dcterms:modified xsi:type="dcterms:W3CDTF">2025-03-30T12:44:00Z</dcterms:modified>
  <cp:revision>7</cp:revision>
  <dc:subject/>
  <dc:title/>
</cp:coreProperties>
</file>